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visonCasD" w:ascii="NevisonCasD" w:hAnsi="NevisonCasD"/>
          <w:caps/>
          <w:sz w:val="144"/>
          <w:szCs w:val="144"/>
        </w:rPr>
        <w:t>à</w:t>
      </w:r>
      <w:r>
        <w:rPr>
          <w:rFonts w:cs="NevisonCasD" w:ascii="NevisonCasD" w:hAnsi="NevisonCasD"/>
          <w:sz w:val="144"/>
          <w:szCs w:val="144"/>
        </w:rPr>
        <w:t xml:space="preserve"> mi-chemin </w:t>
      </w:r>
    </w:p>
    <w:p>
      <w:pPr>
        <w:pStyle w:val="Normal"/>
        <w:jc w:val="center"/>
        <w:rPr/>
      </w:pPr>
      <w:r>
        <w:rPr>
          <w:rFonts w:cs="NevisonCasD" w:ascii="NevisonCasD" w:hAnsi="NevisonCasD"/>
          <w:sz w:val="52"/>
          <w:szCs w:val="52"/>
        </w:rPr>
        <w:t>chambre d’hôtes / Infos Pratiques</w:t>
      </w:r>
    </w:p>
    <w:p>
      <w:pPr>
        <w:pStyle w:val="Normal"/>
        <w:jc w:val="center"/>
        <w:rPr>
          <w:rFonts w:ascii="NevisonCasD" w:hAnsi="NevisonCasD" w:cs="NevisonCasD"/>
          <w:sz w:val="36"/>
          <w:szCs w:val="36"/>
        </w:rPr>
      </w:pPr>
      <w:r>
        <w:rPr>
          <w:rFonts w:cs="NevisonCasD" w:ascii="NevisonCasD" w:hAnsi="NevisonCasD"/>
          <w:sz w:val="36"/>
          <w:szCs w:val="36"/>
        </w:rPr>
        <w:t>« le plaisir de la campagne à 15 minutes de Toulouse »</w:t>
      </w:r>
    </w:p>
    <w:p>
      <w:pPr>
        <w:pStyle w:val="Normal"/>
        <w:jc w:val="center"/>
        <w:rPr>
          <w:rFonts w:ascii="NevisonCasD" w:hAnsi="NevisonCasD" w:cs="NevisonCasD"/>
          <w:sz w:val="36"/>
          <w:szCs w:val="36"/>
        </w:rPr>
      </w:pPr>
      <w:r>
        <w:rPr>
          <w:rFonts w:cs="NevisonCasD" w:ascii="NevisonCasD" w:hAnsi="NevisonCasD"/>
          <w:sz w:val="36"/>
          <w:szCs w:val="36"/>
        </w:rPr>
      </w:r>
    </w:p>
    <w:p>
      <w:pPr>
        <w:pStyle w:val="Normal"/>
        <w:rPr>
          <w:rFonts w:ascii="NevisonCasD" w:hAnsi="NevisonCasD" w:cs="NevisonCasD"/>
          <w:i/>
          <w:i/>
          <w:iCs/>
          <w:sz w:val="36"/>
          <w:szCs w:val="36"/>
        </w:rPr>
      </w:pPr>
      <w:r>
        <w:rPr>
          <w:rFonts w:cs="NevisonCasD" w:ascii="NevisonCasD" w:hAnsi="NevisonCasD"/>
          <w:i/>
          <w:i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 w:eastAsia="en-US"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63500</wp:posOffset>
            </wp:positionV>
            <wp:extent cx="3219450" cy="4133850"/>
            <wp:effectExtent l="0" t="0" r="0" b="0"/>
            <wp:wrapTight wrapText="bothSides">
              <wp:wrapPolygon edited="0">
                <wp:start x="-64" y="-99"/>
                <wp:lineTo x="-64" y="21536"/>
                <wp:lineTo x="21600" y="21536"/>
                <wp:lineTo x="21600" y="-99"/>
                <wp:lineTo x="-64" y="-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1761490" cy="26504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ccès depuis Toulous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br/>
                              <w:br/>
                              <w:t xml:space="preserve">Prendre l'A64 directio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5"/>
                                <w:szCs w:val="15"/>
                              </w:rPr>
                              <w:t>Foi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(gratuit), puis suivre la sortie n°36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5"/>
                                <w:szCs w:val="15"/>
                              </w:rPr>
                              <w:t>Auterive, Labarthe-sur-Lèz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.</w:t>
                              <w:br/>
                              <w:br/>
                              <w:t xml:space="preserve">Après une dizaine de kilomètres sur la N20, prendre à droite au premier rond-point, directio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5"/>
                                <w:szCs w:val="15"/>
                              </w:rPr>
                              <w:t>Pins-Justaret, Vill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.</w:t>
                              <w:br/>
                              <w:br/>
                              <w:t xml:space="preserve">Traverser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5"/>
                                <w:szCs w:val="15"/>
                              </w:rPr>
                              <w:t>Pins-Justaret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. Au rond-point du château d'eau, prendre tout droit ver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5"/>
                                <w:szCs w:val="15"/>
                              </w:rPr>
                              <w:t>Vill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. Après 300 mètres, avant d'arriver au village, prendre à gauche au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5"/>
                                <w:szCs w:val="15"/>
                              </w:rPr>
                              <w:t>Chemin des Grav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puis encore à gauche a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n°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.</w:t>
                              <w:br/>
                              <w:br/>
                              <w:t xml:space="preserve">C'est là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5"/>
                                <w:szCs w:val="15"/>
                              </w:rPr>
                              <w:t>à mi che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4.7pt;mso-wrap-distance-left:9.05pt;mso-wrap-distance-right:9.05pt;mso-wrap-distance-top:0pt;mso-wrap-distance-bottom:0pt;margin-top:8.8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ccès depuis Toulouse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br/>
                        <w:br/>
                        <w:t xml:space="preserve">Prendre l'A64 direction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5"/>
                          <w:szCs w:val="15"/>
                        </w:rPr>
                        <w:t>Foix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(gratuit), puis suivre la sortie n°36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5"/>
                          <w:szCs w:val="15"/>
                        </w:rPr>
                        <w:t>Auterive, Labarthe-sur-Lèze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.</w:t>
                        <w:br/>
                        <w:br/>
                        <w:t xml:space="preserve">Après une dizaine de kilomètres sur la N20, prendre à droite au premier rond-point, direction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5"/>
                          <w:szCs w:val="15"/>
                        </w:rPr>
                        <w:t>Pins-Justaret, Villate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.</w:t>
                        <w:br/>
                        <w:br/>
                        <w:t xml:space="preserve">Traverser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5"/>
                          <w:szCs w:val="15"/>
                        </w:rPr>
                        <w:t>Pins-Justaret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. Au rond-point du château d'eau, prendre tout droit vers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5"/>
                          <w:szCs w:val="15"/>
                        </w:rPr>
                        <w:t>Villate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. Après 300 mètres, avant d'arriver au village, prendre à gauche au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5"/>
                          <w:szCs w:val="15"/>
                        </w:rPr>
                        <w:t>Chemin des Graves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puis encore à gauche a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n°13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.</w:t>
                        <w:br/>
                        <w:br/>
                        <w:t xml:space="preserve">C'est là,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5"/>
                          <w:szCs w:val="15"/>
                        </w:rPr>
                        <w:t>à mi che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3782060</wp:posOffset>
            </wp:positionV>
            <wp:extent cx="3889375" cy="2632075"/>
            <wp:effectExtent l="0" t="0" r="0" b="0"/>
            <wp:wrapTight wrapText="bothSides">
              <wp:wrapPolygon edited="0">
                <wp:start x="-162" y="-240"/>
                <wp:lineTo x="-162" y="21786"/>
                <wp:lineTo x="21762" y="21786"/>
                <wp:lineTo x="21762" y="-240"/>
                <wp:lineTo x="-162" y="-24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632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5770</wp:posOffset>
                </wp:positionH>
                <wp:positionV relativeFrom="paragraph">
                  <wp:posOffset>3930015</wp:posOffset>
                </wp:positionV>
                <wp:extent cx="1761490" cy="26504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Contac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Madame Roselyne Ll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13, chemin des gr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31860 Vil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Tél : 05.61.76.40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Mobile : 06.86.60.23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e-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  <w:t>infoamichemin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page perso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  <w:t>www.amichemin.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4.7pt;mso-wrap-distance-left:9.05pt;mso-wrap-distance-right:9.05pt;mso-wrap-distance-top:0pt;mso-wrap-distance-bottom:0pt;margin-top:309.45pt;mso-position-vertical-relative:text;margin-left:-235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 xml:space="preserve">Contact 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Madame Roselyne Ll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13, chemin des grav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31860 Vill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Tél : 05.61.76.40.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Mobile : 06.86.60.23.7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e-mail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foamichemin@fre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t>page perso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www.amichemin.fre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269615</wp:posOffset>
                </wp:positionV>
                <wp:extent cx="1304290" cy="17614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Madame Roselyne Ll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3, chemin des Gr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1860 Vil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él. : 05.61.76.40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Mobile : 06.86.60.23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E-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infoamichemin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Page perso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www.amichemin.free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257.4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Contact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Madame Roselyne Ll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13, chemin des Grav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31860 Vill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Tél. : 05.61.76.40.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Mobile : 06.86.60.23.7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E-mail 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</w:rPr>
                          <w:t>infoamichemin@fre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Page perso 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</w:rPr>
                          <w:t>www.amichemin.fre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5784215</wp:posOffset>
                </wp:positionV>
                <wp:extent cx="28663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CCFFCC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</w:rPr>
                              <w:t xml:space="preserve">Tarif : à partir de 40 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</w:rPr>
                              <w:t>la nui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arif dégressif selon la durée, nous consu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5.7pt;height:81.7pt;mso-wrap-distance-left:9.05pt;mso-wrap-distance-right:9.05pt;mso-wrap-distance-top:0pt;mso-wrap-distance-bottom:0pt;margin-top:455.45pt;mso-position-vertical-relative:text;margin-left:35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</w:rPr>
                        <w:t xml:space="preserve">Tarif : à partir de 40 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</w:rPr>
                        <w:t>la nuit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arif dégressif selon la durée, nous consu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visonCasD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amichemin@free.fr" TargetMode="External"/><Relationship Id="rId5" Type="http://schemas.openxmlformats.org/officeDocument/2006/relationships/hyperlink" Target="http://www.amichemin.free.fr/" TargetMode="External"/><Relationship Id="rId6" Type="http://schemas.openxmlformats.org/officeDocument/2006/relationships/hyperlink" Target="mailto:infoamichemin@free.fr" TargetMode="External"/><Relationship Id="rId7" Type="http://schemas.openxmlformats.org/officeDocument/2006/relationships/hyperlink" Target="http://www.amichemin.free.fr/" TargetMode="External"/><Relationship Id="rId8" Type="http://schemas.openxmlformats.org/officeDocument/2006/relationships/hyperlink" Target="mailto:infoamichemin@free.fr" TargetMode="External"/><Relationship Id="rId9" Type="http://schemas.openxmlformats.org/officeDocument/2006/relationships/hyperlink" Target="http://www.amichemin.free.fr/" TargetMode="External"/><Relationship Id="rId10" Type="http://schemas.openxmlformats.org/officeDocument/2006/relationships/hyperlink" Target="mailto:infoamichemin@free.fr" TargetMode="External"/><Relationship Id="rId11" Type="http://schemas.openxmlformats.org/officeDocument/2006/relationships/hyperlink" Target="http://www.amichemin.free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8:09:00Z</dcterms:created>
  <dc:creator>Frédéric Ortuño</dc:creator>
  <dc:description/>
  <dc:language>en-US</dc:language>
  <cp:lastModifiedBy>Frédéric Ortuño</cp:lastModifiedBy>
  <dcterms:modified xsi:type="dcterms:W3CDTF">2004-02-29T18:31:00Z</dcterms:modified>
  <cp:revision>3</cp:revision>
  <dc:subject/>
  <dc:title>A mi-chemin</dc:title>
</cp:coreProperties>
</file>